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A </w:t>
      </w:r>
      <w:r>
        <w:rPr/>
        <w:t>Magyarországi Tartalomszolgáltatók Egyesületének Ad Hoc Bizottsági határozata</w:t>
      </w:r>
    </w:p>
    <w:p>
      <w:pPr>
        <w:pStyle w:val="Normal"/>
        <w:jc w:val="center"/>
        <w:rPr/>
      </w:pPr>
      <w:r>
        <w:rPr/>
        <w:t>Finta Ede által indított eljárá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i Tartalomszolgáltatók Egyesülete előtt Finta Ede a </w:t>
      </w:r>
      <w:hyperlink r:id="rId2">
        <w:r>
          <w:rPr>
            <w:rStyle w:val="InternetLink"/>
          </w:rPr>
          <w:t>http://homar.blog.hu/2008/08/04/bizzar_furedi_vendegszeretet</w:t>
        </w:r>
      </w:hyperlink>
      <w:r>
        <w:rPr/>
        <w:t xml:space="preserve"> URL címen található blog (a továbbiakban: a blog) ügyében kezdeményezett eljárást az MTE Tartalomszolgáltatói Etikai Kódexe alapján. A meghallgatásra az MTE székhelyén 2008. december 04-én került sor. A beterjesztett bizonyítékok a panaszos által a teljesség igénye nélkül összegyűjtött felhasználói megjegyzések (kommentek), a panaszoltnak írt és a panaszolttól kapott e-mailek, valamint a blog megtekinté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MTE Ad Hoc Bizottság elnöke Zákai Emőke, tagjai Rónai Balázs, a panaszolt részére jelölt szakértő és Pintér Róbert a panaszos által felkért szakértő (a továbbiakban Bizottság) voltak. A panaszos személyesen jelent meg, a panaszoltat dr. Bodolai László, az Index.hu jogi képviselője képvisel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őadottak alapján az MTE Bizottsága egyhangúan az alább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 a t á r o z a t o t</w:t>
      </w:r>
    </w:p>
    <w:p>
      <w:pPr>
        <w:pStyle w:val="Normal"/>
        <w:rPr/>
      </w:pPr>
      <w:r>
        <w:rPr/>
        <w:t>hoz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MTE Bizottsága helyt ad a panasznak és megállapítja, hogy az Index.hu alatt futó blog  több ízben megsértette a hatályos jogszabályokat és az MTE Tartalomszolgáltatói Etikai Kódexét, emiatt elmarasztalja a panaszoltat, és felhívja, hogy a Bizottság ülésén elhangzottaknak megfelelően távolítsa el a jogsértő tartalmat és a jövőben a hatályos jogszabályoknak megfelelően járjon 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A panaszos által előadottak alapján megállapította a Bizottság, hogy a </w:t>
      </w:r>
      <w:hyperlink r:id="rId3">
        <w:r>
          <w:rPr>
            <w:rStyle w:val="InternetLink"/>
          </w:rPr>
          <w:t>http://homar.blog.hu/2008/08/04/bizzar_furedi_vendegszeretet</w:t>
        </w:r>
      </w:hyperlink>
      <w:r>
        <w:rPr/>
        <w:t xml:space="preserve"> honlapon indított blog  megsértette a panaszos </w:t>
      </w:r>
      <w:r>
        <w:rPr>
          <w:i/>
        </w:rPr>
        <w:t xml:space="preserve">a személyes adatok védelméről és a közérdekű adatok nyilvánosságáról szóló 1997. évi LXIII. törvény </w:t>
      </w:r>
      <w:r>
        <w:rPr/>
        <w:t xml:space="preserve">(Avtv) 3. § (1) bekezdésében foglalt, a </w:t>
      </w:r>
      <w:r>
        <w:rPr>
          <w:b/>
        </w:rPr>
        <w:t>személyes adatok védelméhez való jogát</w:t>
      </w:r>
      <w:r>
        <w:rPr/>
        <w:t xml:space="preserve">, valamint megsértette a </w:t>
      </w:r>
      <w:r>
        <w:rPr>
          <w:i/>
        </w:rPr>
        <w:t xml:space="preserve">Polgári Törvénykönyvről szóló 1959. évi IV. törvény </w:t>
      </w:r>
      <w:r>
        <w:rPr/>
        <w:t xml:space="preserve">(Ptk.) 81. §-ban foglalt, a </w:t>
      </w:r>
      <w:r>
        <w:rPr>
          <w:b/>
        </w:rPr>
        <w:t>levéltitok védelméhez való jogát</w:t>
      </w:r>
      <w:r>
        <w:rPr/>
        <w:t xml:space="preserve"> azzal, hogy a panaszos hozzájárulása nélkül tette közzé a panaszos levelét. A blog személyeskedő, a panaszosra nézve egyértelműen becsmérlő hozzászólásai közül egyesek joggal sértik a panaszost. Tekintettel arra, hogy a panaszolt a panaszos többszöri értesítésére 2008.12.08-ig nem távolította el a jogsértő tartalmat, </w:t>
      </w:r>
      <w:r>
        <w:rPr>
          <w:i/>
        </w:rPr>
        <w:t>az elektronikus kereskedelmi szolgáltatások, valamint az információs társadalommal összefüggő szolgáltatások egyes kérdéseiről szóló 2001. évi CVIII. tv.</w:t>
      </w:r>
      <w:r>
        <w:rPr/>
        <w:t xml:space="preserve"> (Ekertv.) 7. § (1) és (2) bekezdésében, valamint 10. § b) pontjában foglaltak szerint felel az eddig az időpontig a panaszosnak a jogsérelemmel okozott kár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panaszos eljárási kérelmében feltett konkrét kérdésekre a Bizottság az alábbi válaszokat adja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Jogosult volt-e a blog szerkesztője a panaszos beleegyezése nélkül közreadni a panaszos által írt leveleket? Mikor és milyen módon tett eleget az érintett fél tájékoztatásáról szóló kötelezettségének? </w:t>
      </w:r>
    </w:p>
    <w:p>
      <w:pPr>
        <w:pStyle w:val="Normal"/>
        <w:ind w:left="360" w:hanging="0"/>
        <w:jc w:val="both"/>
        <w:rPr/>
      </w:pPr>
      <w:r>
        <w:rPr/>
        <w:t xml:space="preserve">A Ptk. 81. §-ban foglalt szabály és az Avtv. 3. §-a alapján a blog szerkesztője nem volt jogosult közzétenni a panaszos magánlevelét és nem kezelhette volna a panaszos személyes adatait a panaszos hozzájárulása nélkül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Milyen jogosítványok alapján láthatja egy blogozó, hogy valaki belépett a rendszerbe és olvassa a blogot?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Elvileg nincs mód arra, hogy a blog felhasználója (hozzászólója) meg tudja állapítani, hogy valaki belépett-e a blogba vagy sem. A felhasználói aktivitás naplójához – a blog.hu felhasználási feltételei szerint – csak az Index.hu munkatársai férhetnek hozzá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Miként fordulhatott elő hogy a Homár szerkesztőségnek /2008.08.05. 18:38 / írt és a publikáláshoz való hozzájárulás ellenére nem tette közzé a levelemet, ám érkezett válasz rá /2008.08.05 23:02/ kor Gábris Eszter aláírásával?</w:t>
      </w:r>
    </w:p>
    <w:p>
      <w:pPr>
        <w:pStyle w:val="Normal"/>
        <w:ind w:left="360" w:hanging="0"/>
        <w:jc w:val="both"/>
        <w:rPr/>
      </w:pPr>
      <w:r>
        <w:rPr/>
        <w:t>A homar.blog.hu szerkesztőségének küldött levelet feltehetőleg közvetlenül a blog szerkesztőjének továbbították, aki szerkesztői hatáskörében a levelet nem jelentette meg, de válaszolt r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Hogyan fordulhatott elő, hogy az Index.hu szerkesztőségi mail címére 2008.08.06. 12:14-kor elküldött felügyeleti és moderálási kérelmemre a mai napig nem érkezett válasz, és a blog jelenlegi tartalma szerint intézkedés sem történt?</w:t>
      </w:r>
    </w:p>
    <w:p>
      <w:pPr>
        <w:pStyle w:val="Normal"/>
        <w:ind w:left="360" w:hanging="0"/>
        <w:jc w:val="both"/>
        <w:rPr/>
      </w:pPr>
      <w:r>
        <w:rPr/>
        <w:t>Az Index.hu az Ekertv. 7. § (5) bekezdése alapján, valamint a blog.hu felhasználási feltételei alapján nem köteles ellenőrizni a hozzászólásokat (még felhívásra sem) és azok között jogsértő tartalmúakat keresni, ám az Ön által megjelölt jogsértő hozzászólásokat el kellett volna távolítania, mivel ez a blog.hu általános szerződési feltételeknek minősülő felhasználási feltételei alapján lehetséges lett volna. Az eltávolítás időpontjáig az Index.hu felel a jogsérelemmel esetlegesen okozott kár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Mi a teendőm, ha a nevemben nyitottak ismeretlen személyek, a magánéletemhez kapcsolódó lejárató Web oldalakat – blogokat, képmásommal visszaélnek?</w:t>
      </w:r>
    </w:p>
    <w:p>
      <w:pPr>
        <w:pStyle w:val="Normal"/>
        <w:ind w:left="360" w:hanging="0"/>
        <w:jc w:val="both"/>
        <w:rPr/>
      </w:pPr>
      <w:r>
        <w:rPr/>
        <w:t xml:space="preserve">Minden jogsértő tartalom eltávolítását a felelős tartalomszolgáltatótól, illetve a korlátozottan felelős közvetítő szolgáltatótól (a blogoknak tárhelyet biztosító szolgáltatótól) kell kérni. Ezen túlmenően a személyhez fűződő jogok sérelméért (képmással, névvel való visszaélés, jóhírnév sérelme) a bírósághoz fordulhat. Amennyiben a hozzászólások a Büntető Törvénykönyvbe ütköző tényállásokat is kimerítenek (becsületsértés, visszaélés személyes adattal) úgy azok alapján feljelentést t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Az előadott bizonyítékok alapján a Bizottság megállapította, hogy a panaszos álláspontját tartalmazó levelének közzétételéhez is hozzájárult, azonban a blog szerkesztője a levelet nem tette közzé, ezért érdemi vita kialakítására nem került sor. A hozzászólások nagy része alátámasztotta, hogy a blog nem a véleménynyilvánítás eszközéül, illetve érdemi vita színteréül szolgált, hanem célja kifejezetten a panaszos negatív színben való feltűntetése volt. Ez ugyan nem ellentétes a hatályos jogszabályokkal, de sérti az MTE Etikai Kódexé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A Bizottság megállapította, hogy a Blog.hu működése a felhasználók számára nem egyértelmű, mivel egyszerre tartalmaz a panaszolt felelősségi körébe tartozó szerkesztett és olyan felhasználói tartalmat, amelyért a panaszolt csak korlátozott felelősséget visel. A Bizottság javasolja ezért a felhasználási feltételeknek az Index.hu fórumok moderálására vonatkozó alapelveivel történő értelemszerű kibővítését, illetve a felhasználási feltételekben foglaltak következetes alkalmazásá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 Bizottság meghallgatásán a panaszolt a panaszostól elnézést kért és ígéretet tett a jogsértő tartalom eltávolítására. Erre 2008.12.08-án délután a  </w:t>
      </w:r>
      <w:hyperlink r:id="rId4">
        <w:r>
          <w:rPr>
            <w:rStyle w:val="InternetLink"/>
          </w:rPr>
          <w:t>http://homar.blog.hu/2008/08/04/bizzar_furedi_vendegszeretet</w:t>
        </w:r>
      </w:hyperlink>
      <w:r>
        <w:rPr/>
        <w:t xml:space="preserve"> blogot illetően sor került. A panaszolt megkérte a panaszost, hogy az egyéb blogokban tapasztalt jogsértő hozzászólásokat gyűjtse össze, kérje azok eltávolítását, és a panaszolt intézkedni fog azok tör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alapján a Bizottság felhívja az Index.hu-t, hogy tegyen eleget a jogszabályban foglalt és az MTE Etikai Kódexében vállalt kötelezettségének és módosítsa a Blog.hu felhasználási feltételeit úgy, hogy a felhasználók tisztában legyenek a blogok működésével, azok esetleges moderálási gyakorlatával, valamint érvényesítse a felhasználási feltételekben foglalt jogait és tegyen eleget az ott vállalt kötelezettségeinek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 Bizottság felhívja a Felek figyelmét, hogy jelen határozat ellen eljárási szabálysértés esetén fellebbezéssel élhetnek. A fellebbezést 8 napon belül az Egyesület elnökének címezve, az Egyesület titkárságának címén (1124, Budapest, Bürök u. 55-57.) kell be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8. dec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kai Emőke</w:t>
      </w:r>
    </w:p>
    <w:p>
      <w:pPr>
        <w:pStyle w:val="Normal"/>
        <w:jc w:val="center"/>
        <w:rPr/>
      </w:pPr>
      <w:r>
        <w:rPr/>
        <w:t>A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ntér Ró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ónai Balá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ar.blog.hu/2008/08/04/bizzar_furedi_vendegszeretet" TargetMode="External"/><Relationship Id="rId3" Type="http://schemas.openxmlformats.org/officeDocument/2006/relationships/hyperlink" Target="http://homar.blog.hu/2008/08/04/bizzar_furedi_vendegszeretet" TargetMode="External"/><Relationship Id="rId4" Type="http://schemas.openxmlformats.org/officeDocument/2006/relationships/hyperlink" Target="http://homar.blog.hu/2008/08/04/bizzar_furedi_vendegszeret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45:00Z</dcterms:created>
  <dc:creator>monika halasz</dc:creator>
  <dc:description/>
  <cp:keywords/>
  <dc:language>en-US</dc:language>
  <cp:lastModifiedBy>SZ</cp:lastModifiedBy>
  <dcterms:modified xsi:type="dcterms:W3CDTF">2008-12-11T15:45:00Z</dcterms:modified>
  <cp:revision>2</cp:revision>
  <dc:subject/>
  <dc:title>A Magyarországi Tartalomszolgáltatók Egyesületének Ad Hoc Bizottsági határozata</dc:title>
</cp:coreProperties>
</file>